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Утверждена  постановлением                                                                      администрации   муниципального образования                                                                     «Прим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 апреля  2013 года,  № 1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 ЦЕЛЕВАЯ                                                                                     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морский муниципальны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год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                                                                                                                              ДОЛГОСРОЧ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«ПРИМОР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населенных пунктах    муниципального образования «Приморский муниципальный  район» на 2013 - 2015 годы»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 целевая программа «Пожарная безопасность в населенных пунктах    муниципального образования «Приморский муниципальный  район»  на 2013 - 2015 годы» 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образования «Приморский муниципальный район»</w:t>
            </w: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 2012 года</w:t>
              <w:tab/>
              <w:t xml:space="preserve"> № 2671р    «О разработке проекта  долгосрочной  целевой программы  «Пожарная безопасность в населенных пунктах    муниципального образования «Приморский муниципальный  район»  на 2013 - 2015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«Приморский муниципальный район»</w:t>
            </w:r>
          </w:p>
        </w:tc>
      </w:tr>
      <w:tr>
        <w:trPr>
          <w:trHeight w:val="1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й населенных пунктов от пожаров и чрезвычайных ситуаций</w:t>
            </w:r>
          </w:p>
        </w:tc>
      </w:tr>
      <w:tr>
        <w:trPr>
          <w:trHeight w:val="21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материальных потерь от пожар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гибели людей на  пожарах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щенности населенных пунктов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 – технической базы подразделений добровольной пожарной охраны, расположенных на территории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погибших на пожар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териальный  ущерб от пожаров;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отремонтированных и построенных источников наружного противопожарного водоснабжения в населенных пунктах;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  боеспособных    подразделений добровольной пожарной охра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осуществляется по следующим направлением: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укреплении материально – технической базы подразделений добровольной пожарной охраны, созданных в населенных пунктах пос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  софинансировании обеспечения первичных мер пожарной безопасности  МО – поселений;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держании, ремонте и строительстве источников наружного противопожарного водоснабжения, расположенных на территориях поселений;</w:t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и информационно – пропагандистской работы в целях профилактики пожаров и обеспечения пожарной безопасности  на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 «Приморский муниципальны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дминистрации муниципальных образований – поселен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Программы составляет                                               12024,9 тыс. рублей, в том числе из средств бюджета муниципального образования  «Приморский муниципальный район» (далее – районный бюджет)     - 1245,5 тыс. рублей, бюджета муниципальных образований поселений  -  10779,4  тыс.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погибших на пожарах  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  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змера прямого материального ущерба от пожаров на  3  % 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  и строительство  ежегодно 5  источников наружного противопожарного водоснабжения  в населенных пунктах</w:t>
            </w:r>
          </w:p>
          <w:p>
            <w:pPr>
              <w:pStyle w:val="Normal"/>
              <w:ind w:hanging="18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- увеличение количества вновь созданных подразделений добровольной пожарной охраны  в 2013 году на 8 ед., в 2014 году  на 3 ед., в  2015 году  на  2  е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 реализацией Программы осуществляет администрация муниципального образования «Приморский муниципальный район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ind w:left="125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                 ее решения программными методами</w:t>
      </w:r>
    </w:p>
    <w:p>
      <w:pPr>
        <w:pStyle w:val="ConsPlusNormal"/>
        <w:ind w:left="-426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жары являются одним из основных факторов, дестабилизирующих социально-экономическую ситуацию в Приморском районе. Ежегодно на  территории района регистрируется до 170  пожаров, уносящих жизнь в среднем до 10 человек, до 20 человек получают травмы различной степени тяжести. Прямой материальный ущерб в год исчисляется десятками миллионов рублей. На пожары, происходящие  в населенных пунктах,  приходится до 70 процентов общего числа пожаров, 75 процентов суммарных материальных потерь и 87 процентов погибших людей. Так за 10 месяцев 2012 года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зарегистрировано 164 пожаров (+1 по сравнению с АППГ), при пожарах погибли 17 человек (+9 по сравнению с АППГ). Материальный ущерб от пожаров уменьшился по сравнению с АППГ на 1 686  497 рублей и составил 32 миллиона  рублей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Основными  причинами пожаров за  2012 год     следующ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ём – 42 (+3 по сравнению с АППГ);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– 26 (+3 по сравнению с АППГ)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– 37 (-2 по сравнению с АППГ)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жоги – 23 (-4 по сравнению с АППГ);</w:t>
      </w:r>
    </w:p>
    <w:p>
      <w:pPr>
        <w:pStyle w:val="Normal"/>
        <w:tabs>
          <w:tab w:val="clear" w:pos="708"/>
          <w:tab w:val="left" w:pos="-540" w:leader="none"/>
        </w:tabs>
        <w:ind w:lef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О «Приморский муниципальный район» расположено </w:t>
      </w:r>
    </w:p>
    <w:p>
      <w:pPr>
        <w:pStyle w:val="Normal"/>
        <w:tabs>
          <w:tab w:val="clear" w:pos="708"/>
          <w:tab w:val="left" w:pos="-540" w:leader="none"/>
        </w:tabs>
        <w:ind w:lef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>19 муниципальных образования.</w:t>
      </w:r>
    </w:p>
    <w:p>
      <w:pPr>
        <w:pStyle w:val="Normal"/>
        <w:tabs>
          <w:tab w:val="clear" w:pos="708"/>
          <w:tab w:val="left" w:pos="-540" w:leader="none"/>
        </w:tabs>
        <w:ind w:left="-142" w:hanging="0"/>
        <w:rPr/>
      </w:pPr>
      <w:r>
        <w:rPr>
          <w:b/>
          <w:sz w:val="28"/>
          <w:szCs w:val="28"/>
        </w:rPr>
        <w:t>Наибольшее количество пожаров произошло в МО - поселениях:</w:t>
      </w:r>
    </w:p>
    <w:p>
      <w:pPr>
        <w:pStyle w:val="Normal"/>
        <w:tabs>
          <w:tab w:val="clear" w:pos="708"/>
          <w:tab w:val="left" w:pos="-5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«Уемское» - 25 пожаров (+6 по сравнению с АППГ), что составляет 18 % от общего числа пожаров.</w:t>
      </w:r>
    </w:p>
    <w:p>
      <w:pPr>
        <w:pStyle w:val="Normal"/>
        <w:tabs>
          <w:tab w:val="clear" w:pos="708"/>
          <w:tab w:val="left" w:pos="-540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О «Лисестровское» - 22 пожара (+6 по сравнению с АППГ), что составляет 16  % от общего числа пожаров.</w:t>
      </w:r>
    </w:p>
    <w:p>
      <w:pPr>
        <w:pStyle w:val="Normal"/>
        <w:tabs>
          <w:tab w:val="clear" w:pos="708"/>
          <w:tab w:val="left" w:pos="-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О «Талажское» - 19 пожаров (-4 по сравнению с АППГ), что составляет 14  % от общего числа пожаров.</w:t>
      </w:r>
    </w:p>
    <w:p>
      <w:pPr>
        <w:pStyle w:val="Normal"/>
        <w:tabs>
          <w:tab w:val="clear" w:pos="708"/>
          <w:tab w:val="left" w:pos="-540" w:leader="none"/>
        </w:tabs>
        <w:ind w:left="-142" w:hanging="142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МО «Катунинское» - 14 пожаров (-3 по сравнению с АППГ), что составляет 10  % от общего числа пожаров.</w:t>
      </w:r>
    </w:p>
    <w:p>
      <w:pPr>
        <w:pStyle w:val="Normal"/>
        <w:tabs>
          <w:tab w:val="clear" w:pos="708"/>
          <w:tab w:val="left" w:pos="-540" w:leader="none"/>
        </w:tabs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ъекты пожаро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0"/>
        <w:gridCol w:w="1581"/>
        <w:gridCol w:w="1389"/>
        <w:gridCol w:w="1208"/>
      </w:tblGrid>
      <w:tr>
        <w:trPr>
          <w:trHeight w:val="56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зникнов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+  к АППГ 2011 г.</w:t>
            </w:r>
          </w:p>
        </w:tc>
      </w:tr>
      <w:tr>
        <w:trPr>
          <w:trHeight w:val="29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ж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сектор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ниципальное  жи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астное  жи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торговых предприятий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 садоводческих товариществ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эксплуатируемые 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сравнению с аналогичным периодом  2011 г. количество пожаров в жилом секторе увеличилось и составило 69 случаев (+13 к АППГ). В</w:t>
      </w:r>
      <w:r>
        <w:rPr>
          <w:sz w:val="28"/>
          <w:szCs w:val="28"/>
        </w:rPr>
        <w:t xml:space="preserve"> муниципальном жилье зарегистрировано 14 пожаров (+1 к АППГ),  в частном 55 пожаров (+ 12 к АППГ).  Пожары в жилом секторе составили 50,7 % от общего количества пожаров. Материальный ущерб от пожаров в жилье составил  22 111 750 (+ 3 779 350 к АППГ)  руб., что составляет 73 % от общего ущерба от пожаров за истекший период 2012  года. Из общего количества пожаров, происшедших в жилом секторе 44 пожара произошло в жилых домах, 25 пожаров в надворных постройках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з анализа статистических данных видно, что количество пожаров в жилье  по сравнению с 2011 годом увеличилось на 13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 счет увеличения количества пожаров в частном  жилом фонде  на 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ом жилом фонде на 1 случай,  соответственно.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личество пожаров в садоводческих  товариществах  составило 51 случай (-6 с АППГ).</w:t>
      </w:r>
      <w:r>
        <w:rPr>
          <w:sz w:val="28"/>
          <w:szCs w:val="28"/>
        </w:rPr>
        <w:t xml:space="preserve"> Прямой  материальный ущерб от пожаров в СОТах составил 8 000 000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-  365 347  к АППГ), что составляет  26 % от общего материального ущерба. Пожары в садоводческих товариществах составили 37,5 % от общего количества пожаров, произошедших в Приморском районе за истекший период 2012 г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За отчетный период  2012 г. произошло 8 пожаров на автотранспортных</w:t>
      </w:r>
      <w:r>
        <w:rPr>
          <w:sz w:val="28"/>
          <w:szCs w:val="28"/>
        </w:rPr>
        <w:t xml:space="preserve"> средствах, что составляет 5,9 % от общего количества пожаров. Пожары произошли на территории МО «Лявленское», МО «Уемское", МО «Приморское», вне территории муниципальных образований - сельских посе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истекший период при пожарах погибло 17 человек (+9 с АППГ). Данные пожары произош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в муниципальных жилых домах, расположенных на территории МО «Заостровское» д.Б.Анисимово - 2,  МО «Соловецкое» п.Соловецкий - 2, МО «Лявленское» д.Хорьков – 1, итого - 5; 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ных жилых домах, расположенных на территории МО «Летне-Золотицкое» д.Пушлахата - 3, МО «Лисестровское» д.Заручей - 2, МО «Заостровское» д.Н.Ладино –2 ,МО «Ластольское» д.Прилук –1, итого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довых домах, расположенных на территории МО «Талажское» СНТ «Лодемка» - 1, МО «Лисестровское» СНТ «Магистраль» - 1, итого –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ь  погибших являлись жителями Приморского района, 4 погибших прописаны в г. Архангельске  и Шенкур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погибших  - не работающие, пенсионеры, дети.  Погибшие приходятся на возрастную группу: от 35 до 65 лет, один ребенок 2008 г.р. Смерть погибших наступила  вследствие отравления продуктами горения, в момент гибели 10 погибших находились в состоянии алкогольного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ях МО – поселений  на 01.11.2012 года расположены  261 источник наружного противопожарного водоснабжения, из них: 136 пожарных водоемов, 85 пожарных гидрантов,  40 пожарных пирсов. В рабочем  состоянии  на 01.11.2012 года:   109 пожарных водоемов, 68 пожарных гидрантов, 30 пожарных пи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ующих ремонта 27 пожарных водоемов, 17 пожарных гидрантов, 10 пожарных пирсов</w:t>
      </w:r>
      <w:r>
        <w:rPr>
          <w:sz w:val="28"/>
          <w:szCs w:val="28"/>
        </w:rPr>
        <w:t>.  В 2012 году из бюджетов МО – поселений на финансирование мероприятий по содержанию, ремонту и строительству источников наружного водоснабжения запланировано – 2 млн.423 тыс.руб., израсходовано -  788, 7 тыс.рублей. Однако этих средств явно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периоде созданы 4 подразделения добровольной пожарной охраны в д. Патракеевка МО «Патракеевское», п.Пертоминск «Пертоминское», п.Беломорье «Катунинское», д.Пустошь МО «Пустошинское», которые в соответствии с решением конкурсной комиссии,  с августа 2012 года вошли в состав в Регионального  общественного  учреждения пожарный охраны «Добровольная пожарная команда Архангельская область».     Для поддержки деятельности ДПО в 2012 году  из районного бюджета предусмотрены  денежные средства в объеме 220 тыс. рублей.  Для дальнейшего развития подразделений ДПО необходимо коренным образом увеличить финансирование в 2013 году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целевой  характер, поскольку проблема пожарной безопасности  затрагивает все сферы жизни населения района. 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,  в связи с постоянными динамическими переменами в рассматриваемой сфере и необходимостью совершенствования методов работы по обеспечению пожарной безопасности,   на 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едложенных мер позволит значительно повысить  эффективность принимаемых мер по обеспечению пожарной безопасности населенных пунктов и защиты местного населения,  привлечь дополнительные финансовые ресурсы, выработать современную  систему  по предупреждению и снижению вероятности социальных и материальных потерь на пожарах.</w:t>
      </w:r>
    </w:p>
    <w:p>
      <w:pPr>
        <w:pStyle w:val="Normal"/>
        <w:suppressAutoHyphens w:val="true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  Программы.</w:t>
      </w:r>
    </w:p>
    <w:p>
      <w:pPr>
        <w:pStyle w:val="Style16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 Программа  разработана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й населенных пунктов от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ых потерь от пожаров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гибели людей на  пожара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защищенности населенных пунктов посе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подразделений добровольной пожарной охраны, расположенных на территории района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 w:val="28"/>
          <w:szCs w:val="28"/>
        </w:rPr>
        <w:t>Сроки реализации Программы – 2013–2015 го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дин  эта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ем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креплении материально – технической базы подразделений добровольной пожарной охраны, созданных в населенных пунктах посе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офинансировании обеспечения первичных мер пожарной безопасности  МО – поселений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держании, ремонте и строительстве источников наружного противопожарного водоснабжения, расположенных на территориях поселений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ой и информационно – пропагандистской работы в целях профилактики пожаров и обеспечения пожарной безопасности  насел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 w:eastAsia="ru-RU"/>
        </w:rPr>
        <w:t xml:space="preserve">Финансирование Программы осуществляется за счет средств районного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/>
        </w:rPr>
        <w:t xml:space="preserve"> бюджета и бюджетов МО - поселений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: 12024,9 тыс.  </w:t>
      </w:r>
      <w:r>
        <w:rPr>
          <w:color w:val="000000"/>
          <w:spacing w:val="-6"/>
          <w:sz w:val="28"/>
          <w:szCs w:val="28"/>
        </w:rPr>
        <w:t>рублей, в том числе в 2013 году – 5229,1  тыс. рублей, в 2014 году – 4230,9 тыс.</w:t>
      </w:r>
      <w:r>
        <w:rPr>
          <w:color w:val="000000"/>
          <w:sz w:val="28"/>
          <w:szCs w:val="28"/>
        </w:rPr>
        <w:t xml:space="preserve"> рублей, 2015 – 2564,9 тыс.рубл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, в ценах 2012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70"/>
        <w:gridCol w:w="1170"/>
        <w:gridCol w:w="1109"/>
        <w:gridCol w:w="1051"/>
      </w:tblGrid>
      <w:tr>
        <w:trPr>
          <w:trHeight w:val="26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сточники и направления финансир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ъем финансирования, 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год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70"/>
        <w:gridCol w:w="1170"/>
        <w:gridCol w:w="1080"/>
        <w:gridCol w:w="1080"/>
      </w:tblGrid>
      <w:tr>
        <w:trPr>
          <w:trHeight w:val="4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сего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24,9 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4,9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5,5 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юджеты  МО – посел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79,4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/>
      </w:pPr>
      <w:r>
        <w:rPr/>
        <w:t>Финансовое и материально-техническое обеспечение деятельности подразделений добровольной пожарной охраны, осуществляемое в рамках настоящей Программы, производится за счет межбюджетных трансфертов поселениям из районного бюджета.</w:t>
      </w:r>
    </w:p>
    <w:p>
      <w:pPr>
        <w:pStyle w:val="Style18"/>
        <w:spacing w:lineRule="auto" w:line="240"/>
        <w:ind w:firstLine="709"/>
        <w:rPr/>
      </w:pPr>
      <w:r>
        <w:rPr/>
        <w:t>Основные требования к расчету и распределению средств межбюджетных трансфертов на софинансирование подразделений добровольной пожарной охраны устанавливаются правовыми актами администрации муниципального образования «Приморский муниципальный район».</w:t>
      </w:r>
    </w:p>
    <w:p>
      <w:pPr>
        <w:pStyle w:val="Style18"/>
        <w:spacing w:lineRule="auto" w:line="240"/>
        <w:ind w:firstLine="709"/>
        <w:rPr/>
      </w:pPr>
      <w:r>
        <w:rPr/>
        <w:t>Софинансирование расходных обязательств муниципального образования «Заостровское» по содержанию, ремонту и строительству источников наружного водоснабжения, осуществляемое в рамках настоящей Программы, производится путем предоставления межбюджетных трансфертов бюджету муниципального образования «Заостровское».</w:t>
      </w:r>
    </w:p>
    <w:p>
      <w:pPr>
        <w:pStyle w:val="Style18"/>
        <w:spacing w:lineRule="auto" w:line="240"/>
        <w:ind w:firstLine="709"/>
        <w:rPr/>
      </w:pPr>
      <w:r>
        <w:rPr/>
        <w:t>Предоставление межбюджетных трансфертов в бюджеты поселений осуществляется администрацией муниципального образования «Приморский муниципальный район» на основании соглашений, заключенных между администрацией района и поселениями.</w:t>
      </w:r>
    </w:p>
    <w:p>
      <w:pPr>
        <w:pStyle w:val="Style18"/>
        <w:spacing w:lineRule="auto" w:line="240"/>
        <w:ind w:firstLine="709"/>
        <w:rPr/>
      </w:pPr>
      <w:r>
        <w:rPr/>
        <w:t>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возможностей районного бюджета.</w:t>
      </w:r>
    </w:p>
    <w:p>
      <w:pPr>
        <w:pStyle w:val="Style18"/>
        <w:spacing w:lineRule="auto" w:line="240"/>
        <w:ind w:firstLine="709"/>
        <w:rPr/>
      </w:pPr>
      <w:r>
        <w:rPr/>
        <w:t>Объема финансирования Программы за счет средств бюджетов поселений носят прогнозный характер и подлежат ежегодному уточнению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прогноз ожидаемых социально – экономических результатов от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Целевые индикаторы и показатели.</w:t>
      </w:r>
    </w:p>
    <w:p>
      <w:pPr>
        <w:pStyle w:val="Normal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достигнуть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ньшение количества погибших на пожарах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уменьшение материального  ущерба  от пожаров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 отремонтированных и построенных источников наружного противопожарного водоснабжения в населенных пун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   боеспособных    подразделений добровольной пожарной охраны.</w:t>
      </w:r>
    </w:p>
    <w:p>
      <w:pPr>
        <w:pStyle w:val="Style16"/>
        <w:ind w:firstLine="7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09"/>
        <w:gridCol w:w="1309"/>
        <w:gridCol w:w="1015"/>
        <w:gridCol w:w="900"/>
        <w:gridCol w:w="900"/>
      </w:tblGrid>
      <w:tr>
        <w:trPr>
          <w:trHeight w:val="564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целевых показателе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 индикаторов 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начения базовых показателей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начения оценочных показателей2013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оценка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рогнозных показателей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013 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3" w:right="-113" w:hanging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14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TextBody"/>
              <w:spacing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09"/>
        <w:gridCol w:w="1309"/>
        <w:gridCol w:w="1015"/>
        <w:gridCol w:w="900"/>
        <w:gridCol w:w="900"/>
      </w:tblGrid>
      <w:tr>
        <w:trPr>
          <w:trHeight w:val="7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гибших на пожарах,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7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   материального ущерба от пожара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32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  <w:p>
            <w:pPr>
              <w:pStyle w:val="TextBody"/>
              <w:spacing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10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тремонтированных и построенных источников наружного противопожарного водоснабжения в населенных пунктах, ед., </w:t>
            </w:r>
          </w:p>
          <w:p>
            <w:pPr>
              <w:pStyle w:val="ConsPlusNormal"/>
              <w:ind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07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22</w:t>
            </w:r>
          </w:p>
        </w:tc>
      </w:tr>
      <w:tr>
        <w:trPr>
          <w:trHeight w:val="76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 боеспособных    подразделений добровольной пожарной охраны, ед., (с нарастающим итогом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погибших на пожарах на 6 %  ежегод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змера прямого материального ущерба от пожаров на 3 % ежегод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 и строительство  ежегодно 5  источников наружного противопожарного водоснабжения  в населенных пунктах;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увеличение количества вновь созданных подразделений добровольной пожарной охраны  в 2013 году на 8 ед., в 2014 году  на  3 ед., в  2015 году на  2  е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                     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Программы является администрация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и Программы по мероприятиям являются администрация муниципального образования «Приморский муниципальный район» и администрации муниципальных образований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на основе перечня программных мероприятий в соответствии с Приложением № 1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 за счет средств районного бюджета осуществляется в установленном порядке через заказчика Программы в соответствии с утвержденными ассигнованиями на очередной финансовый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ероприятий Программы предусматривает взаимодействие заказчика программы – администрации  муниципального образования «Приморский муниципальный район» с органами местного самоуправления муниципальных образований –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долгосрочной  целев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, в срок до 15 марта,   направляет  в Управление экономики и прогнозирования отчет по форме Приложения № 2, утвержденной постановлением администрацией  муниципального образования «Приморский муниципальный район»   от 25 октября 2010  года № 439 «Об утверждении Порядка разработки и реализации целевых программ муниципального образования «Приморский муниципальный район».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для писе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User</dc:creator>
  <dc:description/>
  <cp:keywords/>
  <dc:language>en-US</dc:language>
  <cp:lastModifiedBy>bazhenov</cp:lastModifiedBy>
  <cp:lastPrinted>2013-03-28T14:02:00Z</cp:lastPrinted>
  <dcterms:modified xsi:type="dcterms:W3CDTF">2013-04-10T13:23:00Z</dcterms:modified>
  <cp:revision>44</cp:revision>
  <dc:subject/>
  <dc:title>Утверждена  Постановлением Главы                                                                                                                          МО «Приморский муниципальный район»</dc:title>
</cp:coreProperties>
</file>